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UMENTE SUA CONEXÃO COM O PROGRAMA PPPBO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TA  APENAS DUPLO CLIQUE E ELE FARÁ O RE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S1: PARA AUMENTAR SUA CONEXÃO FAÇA COMO N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GURA  ABAIX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S2: CONSULTE A PAGINA DO PRODUTOR DO SE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 MODEM E ATUALIZE O SEU DRIVER 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06680</wp:posOffset>
            </wp:positionV>
            <wp:extent cx="3646170" cy="4282440"/>
            <wp:effectExtent l="0" t="0" r="0" b="0"/>
            <wp:wrapNone/>
            <wp:docPr id="1" name="ibo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o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MAIORES DUVIDAS MANDE EMAIL PARA: 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marcius@objetivomao.br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7314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us@objetivomao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8:55:00Z</dcterms:created>
  <dc:creator>MARCIUS S.S</dc:creator>
  <dc:description/>
  <dc:language>en-US</dc:language>
  <cp:lastModifiedBy>****</cp:lastModifiedBy>
  <dcterms:modified xsi:type="dcterms:W3CDTF">1999-05-24T19:05:00Z</dcterms:modified>
  <cp:revision>5</cp:revision>
  <dc:subject/>
  <dc:title>AUMENTE SUA CONEXÃO COM O PROGRAMA PPPBOOST</dc:title>
</cp:coreProperties>
</file>